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mbria" w:cs="ArialMT;Arial"/>
          <w:b/>
          <w:b/>
          <w:color w:val="000000"/>
          <w:lang w:eastAsia="en-US"/>
        </w:rPr>
      </w:pPr>
      <w:r>
        <w:rPr>
          <w:rFonts w:eastAsia="Cambria" w:cs="ArialMT;Arial" w:ascii="Times New Roman" w:hAnsi="Times New Roman"/>
          <w:b/>
          <w:color w:val="000000"/>
          <w:lang w:eastAsia="en-US"/>
        </w:rPr>
        <w:t>OGŁOSZENIE</w:t>
      </w:r>
    </w:p>
    <w:p>
      <w:pPr>
        <w:pStyle w:val="Normal"/>
        <w:spacing w:lineRule="auto" w:line="276"/>
        <w:jc w:val="center"/>
        <w:rPr>
          <w:rFonts w:ascii="Times New Roman" w:hAnsi="Times New Roman" w:eastAsia="Cambria" w:cs="ArialMT;Arial"/>
          <w:b/>
          <w:b/>
          <w:color w:val="000000"/>
          <w:lang w:eastAsia="en-US"/>
        </w:rPr>
      </w:pPr>
      <w:r>
        <w:rPr>
          <w:rFonts w:eastAsia="Cambria" w:cs="ArialMT;Arial" w:ascii="Times New Roman" w:hAnsi="Times New Roman"/>
          <w:b/>
          <w:color w:val="000000"/>
          <w:lang w:eastAsia="en-US"/>
        </w:rPr>
        <w:t>O POSTĘPOWANIU – KONKURSIE OFERT NA WYNAJEM POWIERZCHNI PRZEZNACZONYCH DO ORGANIZACJI MIEJSC POSTOJOWYCH DLA PRZEDSIĘBIORCY – ZRZESZEŃ KIEROWCÓW WYKONUJĄCYCH LICENCJONOWANY PRZEWÓZ TAKSOWKAMI OSOBOWYMI</w:t>
      </w:r>
    </w:p>
    <w:p>
      <w:pPr>
        <w:pStyle w:val="Normal"/>
        <w:jc w:val="center"/>
        <w:rPr>
          <w:rFonts w:ascii="Times New Roman" w:hAnsi="Times New Roman" w:eastAsia="Cambria" w:cs="ArialMT;Arial"/>
          <w:b/>
          <w:b/>
          <w:color w:val="000000"/>
          <w:lang w:eastAsia="en-US"/>
        </w:rPr>
      </w:pPr>
      <w:r>
        <w:rPr>
          <w:rFonts w:eastAsia="Cambria" w:cs="ArialMT;Arial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ZAŁĄCZNIK 3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Dane teleadresowe 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miot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 handlo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Prowadz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PONOWANE STAWKI MAKSYMALNE ZA 1KM KURSU Z/DO PORTU LOTNICZEGO OLSZTYN – MAZURY 12-100 SZCZYTNO, SZYMANY 15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taryf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Cs w:val="40"/>
              </w:rPr>
              <w:t>Maksymalna stawka za kilometr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I (do 25 km 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II (powyżej 25 k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Oferowana stawka miesięcznego czynszu gwarantowanego za dzierżawę czterech miejsc parking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…</w:t>
            </w:r>
            <w:r>
              <w:rPr>
                <w:b/>
                <w:sz w:val="40"/>
                <w:szCs w:val="40"/>
              </w:rPr>
              <w:t>.. PL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mbria" w:cs="Cambria"/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>(w tym za 1 miejsce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/-y że dysponujemy …………..samochodami do przewozu osób , w tym……………. samochodami przystosowanymi do przewozu więcej niż 7 osób. (określić liczbę samochodów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Oświadczamy, że w stosunku do naszego przedsiębiorstwa nie zostało wszczęte/zostało wszczęte* postępowanie likwidacyjne, upadłościowe ani restukturyzacyj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Data sporządzenia oferty: 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obowiązywania oferty: 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m prawidłowość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data i 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4:00Z</dcterms:created>
  <dc:creator>Ireneusz Dylczyk</dc:creator>
  <dc:description/>
  <dc:language>en-US</dc:language>
  <cp:lastModifiedBy>Edyta Kaczmarczyk</cp:lastModifiedBy>
  <cp:lastPrinted>2012-11-06T10:44:00Z</cp:lastPrinted>
  <dcterms:modified xsi:type="dcterms:W3CDTF">2016-08-02T06:14:00Z</dcterms:modified>
  <cp:revision>2</cp:revision>
  <dc:subject/>
  <dc:title/>
</cp:coreProperties>
</file>